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Internship Request - 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currently a [Your Year, e.g., junior] student pursuing a degree in [Your Major] at [Your University]. I am writing to express my interest in applying for an internship position at [Company Name] for [specific time period, e.g., summer 2024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 Name] because [mention a specific reason related to the company or its projects]. I believe that my skills in [mention relevant skills or experiences] make me a suitable candidate for this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resume for your review. I would be grateful for the opportunity to discuss my application further and provide any additional information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the possibility of contributing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nkedIn Profile or Portfolio Link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