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n internship opportunity within [Company/Organization Name]. I am currently a [Your Current Year, e.g., junior] at [Your University/College] majoring in [Your Major], and I am eager to apply my skills and gain practical experience in [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a strong foundation in [Relevant Skills or Topics]. I am particularly drawn to [Specific Aspects of the Company or Department] and believe that my [Specific Skills/Experiences] would allow me to make a positiv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nship during [Availability Period, e.g., summer 2024] and am flexible with hours. I am excited about the possibility of working with [Company/Organization Name] and learning from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ind my resume attached for more details about my background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