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at [Your University/College] majoring in [Your Major]. I am writing to express my interest in a creative internship opportunity within [Company's Name] for the [specific time period, e.g., summer of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individual with a strong background in [relevant skills or experiences], I am keen on developing my skills further in a dynamic environment like yours. I have experience in [specific tools, software, or processes related to the internship], and I believe my creativity and enthusiasm will be a great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ternship/Job or Project], I had the opportunity to [describe a relevant accomplishment or responsibility]. This experience, coupled with my academic background, has equipped me with the ability to [mention any relevant skills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ject or value of the company] and admire [something specific about the company or team]. I am eager to contribute my unique perspective while learning from the talented profession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love the chance to discuss any potential internship openings with you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