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currently a [Your Year, e.g., junior] majoring in [Your Major] at [Your University]. I am writing to inquire about potential internship opportunities within [Company Name] for [specific duration or season, e.g., summer 2024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specific area or department] and would love the chance to contribute my skills in [mention relevant skills or experiences]. I believe that an internship at [Company Name] would provide invaluable experience and insight into [industry o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quiry. I look forward to the possibility of discussing internship opportunitie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