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, e.g., your support, assistance, etc.]. Your [specific attribute or action, e.g., kindness, expertise, etc.] made a significant difference in [describe the situation or context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mention any specific details or outcomes]. Your contribution has not gone unnoticed, and I am grateful for the opportunity to [mention any collaboration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the possibility of working together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