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Qjumu's Full Name] for [specific position, program, or opportunity]. I have had the pleasure of working with [Qjumu's First Name] for [duration] at [Your Institution/Organization], where [he/she/they] has consistently demonstrated exceptional skills and a strong commitment to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Qjumu's First Name] has shown remarkable [specific skills or traits, e.g., leadership, analytical skills, creativity]. For instance, [provide a specific example of a project or achievement that highlights these qualities]. This experience not only showcased [his/her/their] abilities but also [describe the impact of this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Qjumu's First Name] is a joy to work with. [He/She/They] possesses a positive attitude and an eagerness to collaborate with others, making [him/her/them] a valuable member of our team. [He/She/They] has consistently gone above and beyond to support colleagues and contribute to a posi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Qjumu's First Name] will be an excellent addition to your [specified program, position, opportunity]. [His/Her/Their] passion for [relevant field] and dedication to excellence make [him/her/them] an ideal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