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wholeheartedly recommend [Qjumu's Full Name] for [specific opportunity or program, e.g., a scholarship, job position, etc.]. I have had the pleasure of working with Qjumu for [duration] at [Your Institution/Organization], where [he/she/they] has consistently demonstrated [qualities or skills relevant to the opportunity, e.g., leadership, dedication, creativ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[his/her/their] time in [specific role or project], Qjumu showcased [specific example of skills or accomplishments], which exemplifies [his/her/their] exceptional capabilities. [He/She/They] approached challenges with a [positive attitude/innovative perspective] and was always willing to go the extra mile to achieve the best resul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[his/her/their] technical skills, Qjumu is a natural team player. [He/She/They] fosters a collaborative environment and has a unique ability to motivate and inspire those around [him/her/them]. [Insert specific anecdote or example that highlights teamwork or interpersonal skil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Qjumu will excel in [specific opportunity or program], bringing [his/her/their] enthusiasm and expertise to [Recipient's Institution/Organization]. [He/She/They] has my highest recommendation, and I am excited to see all that [he/she/they] accomplishe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phone number] or [email address] if you need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