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/Organization Name] and [Recipient's Company/Organization Name] regarding [briefly describe the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bjective is to [state the main goal of the project, e.g., improve community engagement, develop a new product, etc.], which we believe aligns with [Recipient's Company/Organization Name]'s mission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several key benefits that this partnership can provi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you a clearer picture of our proposal, I have included a detailed plan that outlines the scope, timeline, and anticipated outcomes. We are eager to discuss this in more detail and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we schedule a meeting at your earliest convenience to discuss this proposal further. Please let me know a suitable tim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