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jum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and updat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you share with Qjum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how our last adventure together made me appreciate our friendship even more. [Add more personal notes or updates about your life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value your perspective on things, and I'd love to hear how you've been doing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