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QJumu. We believe that your skills and experiences will be an in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s To:**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e.g., Full-time, Part-time, Remote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:** [List of Benefits, e.g., health insurance, retirement pla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eadline] to confirm your acceptance of this offer. We look forward to welcoming you to QJu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Ju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Employment Agreement, Company Polic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for the position of [Job Title] at QJumu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