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Qju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n official notification regarding [specific details about Qjumu, e.g., changes, updates, or events related to the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, including important dates, actions required, and any relevant information that the recipient should be aware o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encourage you to reach out with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