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um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[specific purpose, e.g., collaborating with Qjumu, exploring partnership opportunities, etc.]. As [your position and background], I believe my experience in [relevant field or expertise] aligns well with Qjumu's mission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Qjumu, such as a project, goal, or value]. I am eager to contribute my skills in [related skills] and explore how we could work together to achieve [common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I can add value to your team. Thank you for considering my request, and I look forward to the possibility of 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