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or topic related to Qjum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etails or context about your inquiry, and why you are interested in this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sights you could provide regarding [specific questions or details you see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