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subject, including any necessary context o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ress your viewpoint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