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previous correspondence regarding [specific subject o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in my earlier letter, I am eager to learn more about [specific details or questions]. I would greatly appreciate any updates you may have or further information you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