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jum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Qjumu as advertised [where you found the job listing]. With a strong background in [your field/industry] and a passion for [specific aspects related to Qjumu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 Name], I successfully [mention a relevant achievement or responsibility that aligns with the job requirements]. This experience has equipped me with the skills to [mention a key skill or competency relevant to the position]. I am particularly drawn to Qjumu because of [mention something specific about the company or its values that resonates with you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[specific skills or experiences] to the [Job Title] role and contribute to [specific goals or projects at Qjumu]. I believe my proactive approach and ability to [mention another relevant skill or quality] will allow me to make a meaningful impact on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background, skills, and enthusiasms align with the needs of Qjumu. I am excited about the possibility of contributing to your innovative projects and am available for an interview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