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Qjum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a product/service you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, including dates, specific issues, and any prio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mention what you expected] and was disappointed when [describe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the action you would like them to take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