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 regarding the subject, including any relevant facts, figures,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the key points and state any actions you hope the recipient will take or any follow-up you will perfor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