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action]. I understand that my behavior may have caused you [explain the impact, feelings, or re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am truly sorry for any distress or inconvenience I have caused. It was never my intention to [mention the unintended consequ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ssure you that I will [explain what you will do differently or steps you will take to prevent this from happening again]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forgiveness and hope we can move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