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jumu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position of [Job Title/Position] at Qjumu, as offered in your letter dated [Offer Date]. I am excited to join your team and contribute to the innovative work being done at Qjum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my start date as [Start Date] and understand the terms of employment, including [briefly mention any agreed-upon compensation, benef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look forward to working with everyone at Qjumu and making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