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gratitude for [specific reason for gratitude, e.g., the opportunity to interview, your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 positive trait or action, e.g., guidance, feedback, generosity] made a significant impact on [how it affected you, your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thankful for [mention any specific detail or moment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[support/guidance/help] and for believing in me. I hope to [mention any future interactions, relationships,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