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pportunity]. I have had the pleasure of knowing and working with [Candidate's Name] for [duration] during [context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Company/Organization], [Candidate's Name] has demonstrated [specific skills, qualities, attributes relevant to the opportunity]. One notable example of this was when [specific achievement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sible paragraph about another specific instance that showcases the candidate's abilities or work et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[positive qualities] to [new position, program, opportunity] and make a valuable contribution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