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. This initiative aims to [state the main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ed plan, including key components, timeline, and expected outcomes. Include any relevant statistics or background information that supports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at [mention any collaboration opportunities or benefits to the 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effectively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