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including any relevant background, data, or example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express any desired next steps, and thank the recipient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