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share some thoughts and experiences that I've been reflecting on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s or relevant experienc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our relationship and the moments we've shared. Your support has meant a lot to me, and I'm grateful for [specific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