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lated to the purpose. Include any necessary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state what you hope to achieve from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