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listing]. With a background in [Your Field/Industry] and [number] years of experience in [specific skills or roles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 related to the job], and I believe it directly aligns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, and I am excited about the opportunity to bring my [specific skills/qualities] to your organization. I am committed to [a relevant goal or value important to the company], and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