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[Event Name], which will take place on [Date] at [Location]. The event will begin at [Start Time] and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thering aims to [briefly explain the purpose of the event]. We believe that your presence will greatly contribute to the success of this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ill be able to attend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