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 or a brief introduction about yourself]. I am reaching out to introduce myself and [briefly explain the purpose of your letter, e.g., "express my interest in potential collaboration opportunities," or "share information about our service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more details about your background, relevant experience, and how it relates to the recipient's organization or interests. Mention any mutual connections or previous interactions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specific reason why you think a connection would be valuable for both par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troduction. I would appreciate the opportunity to discuss this further. Please feel free to reach out to me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