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ssue related to QJJ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introduction about yourself or your organization, and why you are interested in this particula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areas of interest related to QJJ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