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previous conversation regarding [specific topic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iterate key points or discussions from the last meeting or inter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n this matter and would appreciate any updates you may have. If there's any further information I can provide or if you would like to schedule a follow-up meeting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