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[number] years of experience in [relevant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[describe a relevant accomplishment or responsibility that showcases your skills]. This experience has equipped me with the necessary skills to [explain how your skills relate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goals that resonates with you]. I admire [explain what you admire about the company or its culture], and I believe that my background in [specific skills or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mention relevant skills] to [Company's Name] and contribute to [specific goals or projects related to the company]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