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On [date of incident], I [describe what happened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 or attempts], the situation remains unresolved. This has caused [state any inconvenience or frus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tate your desired resolution or response]. I believe this is a fair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