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product/service or business opportunity] from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 company and its relevance to the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details of the inquiry, e.g., pricing, availability,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provide the requested information or if we can set up a tim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