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for appreciation]. Your [mention specific qualities or actions] have made a significant impact on [specific result or fe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admire [specific instance or contribution], which truly demonstrates your [quality or skill]. Your dedication and hard work do not go unnoticed and are deep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appreciation]. I look forward to [mention any future collaboration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