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Document/Transaction/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receipt of [specific document/transaction/agreement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content or purpose of the documen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sending the necessary information and will ensure it is processed according to our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assistanc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