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lication for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my application for the [Position/Program Name] that I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other opportunities that better align with my current career goals and personal circumstances. I appreciate the time and effort invested by you and your team in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, and I wish you and your organization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