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gratitude for the opportunity to interview for the [Position Title] role at [Company Name] on [Inter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our conversation and learned a great deal about the innovative work being done at [Company Name]. I am particularly excited about [mention any specific project, value, or aspect discussed during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am very enthusiastic about the possibility of joining your team and contributing to [specific company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