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information you need] as part of my [research/project/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pecific question or detail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pecific question or detail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this information at your earliest convenience. If it is possible to receive the information by [specific date], it would be extremely helpful for my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