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pportunity, etc.]. I have had the pleasure of working with [him/her/them] for [duration] at [Your Organization/Company] where [he/she/they] work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was particularly impressed by [Candidate's Name]'s [mention key skills, characteristics, or achievements]. [Provide specific examples that illustrate the candidate's abilitie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[mention relevant skills or traits, e.g., leadership, teamwork, problem-solving] and has consistently [explain how they met or exceeded expectations]. [He/She/They] has an innate ability to [describe a particular strength or characterist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the opportunity]. I am confident that [he/she/they] will be a valuable asset and will excel in [his/her/their] future endeavors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