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t [Your Company Name] are excited to explore potential partnership opportunities with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 company and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the vision for th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y potential collaborative projects o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mutual benefits and value-adde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unique strengths your company brings to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 a meeting or a call to discuss the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 possible dates and times for a follow-up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