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JK Notification - Poli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important updates regarding our policies as part of our continuous effort to provide the best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ffective Date:** [Insert 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licy Title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licy Title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licy Title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, please refer to the attached document or visit our website at [insert 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ese updates, feel free to reach out to us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Policy Chang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