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sub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necessary information, requests, or actions you wish to conve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indicate any next steps or express your eagerness for a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