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[briefly describe the purpose, such as "submit an offer for the property located at [property address]" or "enter into negotiations regarding the purchase of [describe item/servic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indication of my interest and outlines the preliminary terms and conditions associated with my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ffer Amount**: [Specify the monetary amount or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osed Closing Date**: [Indicate when you intend to finalize the d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ditions**: [List any conditions or contingencies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**: [Men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iration Date**: [Provide a timeline for the letter's validity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posal offers mutual benefits and I am looking forward to discussing this in further detail at your earliest convenience.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