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hosted by [Your Organization], taking place on [Date] at [Location]. This event will [briefly describe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includes [highlight key activities or speakers], providing an excellent opportunity for networking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can join us for this exciting event. Please let us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