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meeting with me on [date of meeting]. It was a pleasure to discuss [briefly mention topics discus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ur conversation regarding [specific topic or insight from the meeting] particularly enlightening and believe there is significant potential for us to collaborate on [mention any possible collaboration or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llow-up, I have attached [mention any documents or materials you are enclosing, if applicable]. Please let me know your thoughts, and if there is a convenient time for us to connect again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insights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