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my skills in [Relevant Skills], I am confident that I would be a valuable addition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explain why you are interested in the position and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experience and achievements that make you a strong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how your skills align with the company's goals and how you can contribute to their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the [Job Title] position at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