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J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[Brief Description of the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dissatisfaction with [describe the product/service] that I purchased on [purchase date]. Unfortunately, my experience has not met my expectations due to [details of the issue, e.g., quality, customer servic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specific details about the incident, including order number, dates, and any previous attempts to resolve the issu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would like to request [propose a solution, e.g., a refund, replac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ssu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