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service you are interested in]. We are considering options that would suit our needs, and your expertise in [specific area] has come high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ore details regarding [specific questions or aspects you need information about]? Additionally, any relevant brochures or catalogs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