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sincere appreciation for your exceptional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project or task] has not gone unnoticed. The way you [specific action or behavior] has greatly impacted our success and made a positive difference in 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describe a specific instance or quality], which showcases your commitment and professionalism. It is a pleasure to collaborate with someone who shares such a passion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, support, and team spirit. I look forward to continuing to work together to achieve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